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Wystawa "Rysujemy Polskę" zorganizowana jest przez PRKOOS "Polska Macierz Szkolna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przy wsparciu Fundacji "Pomoc Polakom na Wschodzie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1. Zasady ogólne, dotyczące prac prezentowanych na wysta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1.1. W wystawie biorą udział prace dzieci do 18 l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1.2 W wystawie biorą udział prace wykonane samodzielnie przez dzie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Rodzice mogą wziąć udział w wystawie( opcjonalnie), ale ich prace zostaną zaprezentowane na osobnym stois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1.3. Prace muszą być podpisane osobno na stikerze (lub karteczce) w języku polskim: tytuł pracy, imię i nazwisko autora pracy, wi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1.4.Prezentowane prace mogą być w postaci rysunku, aplikacji, pamiątek, kolażu (np.kolażu fotograficznego z podróży do Polski), rzemiosła fabularnego it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Rysunki można wykonać w dowolnej technice rysowania (olej, akwarela, gwasz, kredki, itp.), na dowolnym materiale (papier akwarelowy, karton, płótno itp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Praca( rzemiosło) może być wykonana z dowolnych materiałów w dowolnej technice (gliniane, papier-mache, papierowe, drewniane, piankowe itp.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Praca( rzemiosło) musi być stabilna lub mieć podstawkę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Treść prezentowanych prac powinna odpowiadać tematyce wy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2. Procedura ubiegania się o udział w wysta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2.1. Zgłoszenia do udziału w wystawie przyjmowane są przez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pl-PL" w:eastAsia="ru-RU"/>
          </w:rPr>
          <w:t>mail@polmatrixspb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2.2. Termin składania zgłoszeń: do 31 października 2020 (włącznie)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2.3. W zgłoszeniu należy podać imię i nazwisko dziecka, datę urodzenia, dane kontaktowe, podpisać zgodę na przetwarzanie danych osobowych oraz umieszczenie zdjęcia i wideo dziecka w mediach organizatora i organizacji partnerów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3. Odbiór prac do 13 listopada (włącznie) odbywa się po wcześniejszym uzgodnieniu (czas, miejsce spotkania) lub 14 listopada od 14.00 do 15.00 w miejscu wy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Po zakończeniu wystawy prace zostaną zwróco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4. Odznac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Dzieci biorące udział w wystawie otrzymają nagrody i dyplom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Wystawa odbędzie się 22 listopada pod adresem: Newskij 127, lit.E,  Od 14-00 do 18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: +7 931 542-0883, +7 921 792-46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"Рисуем Польшу" организована СПБРКПОО "Польска Матеж Школьна" при поддержке фонда "Pomoc Polakom na Wschodzie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выста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желания к работам, представленным на выстав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выставке принимают участие работы детей до 18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К участию в выставке допускаются работы, самостоятельно выполненные дет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могут принять участие в выставке (по желанию), но их работы будут представлены на отдельном стен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ты должны быть подписаны на польском языке: название работы, Ф. И. автора работы, возраст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асполагается отдельно на стикере (или карточке) размером 4 см x 9 см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едставленные работы могут быть плоскостными и объемными, в виде рисунка, аппликации, сувенира, коллажа (например, фотоколлаж с поездки в Польшу), сюжетной поделк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могут быть выполнены в любой технике рисования (масло, акварель, тушь, цветные карандаши, мелки и т.д.), на любом материале (акварельная бумага, картон, холст и т. 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ки могут быть выполнены из любых материалов в любой технике (глиняные, папье-маше, бумажные, деревянные, пенопласт и др.)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елки должны быть устойчивы или иметь подста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представленных работ должно соответствовать тематике выста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орядок подачи заявки на участие в выста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Заявки на участие в выставке принимаются  по эл. почте:  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@polmatrixspb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рок подачи заявок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о 31 октября 2020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ительно)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В заявке следует указать ФИО ребёнка, дату рождения, контактные данные, подписать согласие на обработку персональных данных и размещение фото и видео ребёнка на ресурсах организатора и организаций партнёров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ием работ до 13 ноября (включительно) осуществляется  по предварительной договорённости (время, место встречи) либ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4 ноября с 14.00 до 15.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месту нахождения выста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выставки работы будут возвращ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 Награж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участвующие в выставке, получат поощрительные призы и дипло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авка пройдёт 22 ноября по адресу: Невский пр. 127, лит.Е,  c 14.00 до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.: +7 931 542-0883, +7 921 792-4615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olmatrixspb.org" TargetMode="External"/><Relationship Id="rId3" Type="http://schemas.openxmlformats.org/officeDocument/2006/relationships/hyperlink" Target="mailto:mail@polmatrixspb.org" TargetMode="External"/><Relationship Id="rId4" Type="http://schemas.openxmlformats.org/officeDocument/2006/relationships/hyperlink" Target="x-apple-data-detectors://6" TargetMode="External"/><Relationship Id="rId5" Type="http://schemas.openxmlformats.org/officeDocument/2006/relationships/hyperlink" Target="x-apple-data-detectors://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39:00Z</dcterms:created>
  <dc:creator>trend</dc:creator>
  <dc:description/>
  <cp:keywords/>
  <dc:language>en-US</dc:language>
  <cp:lastModifiedBy>trend</cp:lastModifiedBy>
  <dcterms:modified xsi:type="dcterms:W3CDTF">2020-10-22T10:25:00Z</dcterms:modified>
  <cp:revision>3</cp:revision>
  <dc:subject/>
  <dc:title/>
</cp:coreProperties>
</file>