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anowni Państwo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 xml:space="preserve">Stowarzyszenie Kulturalno-Oświatowe „Polonia” w Sankt Petersburgu, zaprasza na  </w:t>
      </w:r>
      <w:r>
        <w:rPr>
          <w:b/>
          <w:color w:val="000000"/>
          <w:sz w:val="24"/>
          <w:szCs w:val="24"/>
        </w:rPr>
        <w:t>„Olimpiadę języka polskiego 2018”</w:t>
      </w:r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która odbędzie się </w:t>
      </w:r>
      <w:r>
        <w:rPr>
          <w:b/>
          <w:color w:val="000000"/>
          <w:sz w:val="24"/>
          <w:szCs w:val="24"/>
        </w:rPr>
        <w:t>26 maja 2018 roku</w:t>
      </w:r>
      <w:r>
        <w:rPr>
          <w:color w:val="000000"/>
          <w:sz w:val="24"/>
          <w:szCs w:val="24"/>
        </w:rPr>
        <w:t xml:space="preserve"> o godz. 13.00 w  Sankt-Petersburskim Uniwersytecie Ekonomicznym (adres: ul. Sadowa 21, wejście od Kanału Gribojedowa, naprzeciwko mostu Bankowego z Grifonami) 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organizatorami olimpiady są: Konsulat Generalny RP i Instytut Polski w Sankt Petersburgu, Stowarzyszenia Wspólnota Polska i Sankt-Petersburski Uniwersytet Ekonimiczny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 xml:space="preserve">Warunkiem zakwalifikowania uczestnika do udziału w olimpiadzie, a jednocześnie potwierdzenie umiejętności pisania w języku polskim, jest przysłanie do </w:t>
      </w:r>
      <w:r>
        <w:rPr>
          <w:b/>
          <w:color w:val="000000"/>
          <w:sz w:val="24"/>
          <w:szCs w:val="24"/>
        </w:rPr>
        <w:t>22 maja 2018</w:t>
      </w:r>
      <w:r>
        <w:rPr>
          <w:color w:val="000000"/>
          <w:sz w:val="24"/>
          <w:szCs w:val="24"/>
        </w:rPr>
        <w:t xml:space="preserve"> roku na adres: olimpol.spb@gmail.com karty uczestnika i eseju na temat „Współczesna kultura polska”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j powinien posiadać 1800 znaków i odzwierciedlać państwa wiedzę na temat współczenej kultury polskiej w szerokim tego słowa znaczeniu (muzyka, literatura, sztuka, plakat, kino, teatr, sztuka uliczna – do wyboru). Jednym słowem, podzielcie się z nami swoimi myślami i skojarzeniami, dotyczącymi najświeższych twórców polskiej kultury.  Prosimy o napisanie tekstów zgodnych we swoim poziomem językowym. Format eseju dowolny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 xml:space="preserve">Organizatorzy dla wszystkich uczestników ufundowali cenne nagrody, dyplomy i upominki. Najlepsi uczestnicy olimpiady otrzymają Certyfikat Uczestnika Olimpiady Języka Polskiego przygotowany przez Sankt-Petersburski Uniwersytet Ekonomiczny. 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acamy uwagę na to, że w olimpiadzie mogą wziąć udział wszystkie chętne osoby bez względu na wiek, narodowość i stopień znajomości języka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tępny program imprez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0</w:t>
        <w:tab/>
        <w:t>-  Rejestracja uczestników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0</w:t>
        <w:tab/>
        <w:t>-  Oficjalne rozpoczęcie olimpiady i powitanie gości i uczestnik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0 </w:t>
        <w:tab/>
        <w:t>-  Część robocza olimpiad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6.30 </w:t>
        <w:tab/>
        <w:t>-  Wręczenie nagród i oficjalne zakończ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ane kontakt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 xml:space="preserve"> olimpol.spb@gmail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eslaw Blasik    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cblasik@gmail.com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gdalena Skibicka 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magda.skibicka@mail.ru</w:t>
        </w:r>
      </w:hyperlink>
      <w:r>
        <w:rPr>
          <w:lang w:val="pl-P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limpol.spb@gmail.com" TargetMode="External"/><Relationship Id="rId3" Type="http://schemas.openxmlformats.org/officeDocument/2006/relationships/hyperlink" Target="mailto:cblasik@gmail.com" TargetMode="External"/><Relationship Id="rId4" Type="http://schemas.openxmlformats.org/officeDocument/2006/relationships/hyperlink" Target="mailto:magda.skibick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4:00Z</dcterms:created>
  <dc:creator>Toshiba</dc:creator>
  <dc:description/>
  <cp:keywords/>
  <dc:language>en-US</dc:language>
  <cp:lastModifiedBy>Toshiba</cp:lastModifiedBy>
  <cp:lastPrinted>2113-01-01T00:00:00Z</cp:lastPrinted>
  <dcterms:modified xsi:type="dcterms:W3CDTF">2018-05-16T05:24:00Z</dcterms:modified>
  <cp:revision>3</cp:revision>
  <dc:subject/>
  <dc:title/>
</cp:coreProperties>
</file>